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543"/>
      </w:tblGrid>
      <w:tr>
        <w:trPr>
          <w:trHeight w:val="934" w:hRule="atLeast"/>
        </w:trPr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194310</wp:posOffset>
                      </wp:positionV>
                      <wp:extent cx="677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5.3pt" to="121.8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PHƯỜNG PHỔ VINH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ỘNG HÒA XÃ HỘI 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10185</wp:posOffset>
                      </wp:positionV>
                      <wp:extent cx="2170430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6.55pt" to="217.9pt,16.5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  <w:tr>
        <w:trPr>
          <w:trHeight w:val="945" w:hRule="atLeast"/>
        </w:trPr>
        <w:tc>
          <w:tcPr>
            <w:tcW w:w="408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Số:        /UBN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/v </w:t>
            </w:r>
            <w:r>
              <w:rPr>
                <w:sz w:val="26"/>
                <w:szCs w:val="26"/>
              </w:rPr>
              <w:t>đề nghị cung cấp hồ sơ giao đất theo Nghị định 64/CP của hộ gia đình cá nhân</w:t>
            </w:r>
            <w:r>
              <w:rPr>
                <w:color w:val="000000"/>
                <w:sz w:val="26"/>
                <w:szCs w:val="26"/>
              </w:rPr>
              <w:t xml:space="preserve"> để thực hiện giải quyết kiến nghị, phản ánh và trả lời cho công dân về việc cấp giấy CNQSDĐ</w:t>
            </w:r>
          </w:p>
        </w:tc>
        <w:tc>
          <w:tcPr>
            <w:tcW w:w="554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Phổ Vinh, ngày 02 tháng 4 năm 2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  <w:tab/>
        <w:tab/>
        <w:t xml:space="preserve"> Kính gửi: Hợp tác xã Nông Nghiệp Phổ Vinh.</w:t>
      </w:r>
    </w:p>
    <w:p>
      <w:pPr>
        <w:pStyle w:val="NormalWeb"/>
        <w:spacing w:before="0" w:after="0"/>
        <w:jc w:val="both"/>
        <w:rPr/>
      </w:pPr>
      <w:r>
        <w:rPr/>
        <w:tab/>
      </w:r>
    </w:p>
    <w:p>
      <w:pPr>
        <w:pStyle w:val="Normal"/>
        <w:spacing w:lineRule="auto" w:line="276" w:before="120" w:after="0"/>
        <w:jc w:val="both"/>
        <w:rPr/>
      </w:pPr>
      <w:r>
        <w:rPr/>
        <w:tab/>
      </w:r>
      <w:r>
        <w:rPr>
          <w:color w:val="000000"/>
        </w:rPr>
        <w:t>Để có cơ sở xem xét giải quyết kiến nghị, phản ánh và trả lời cho công dân về việc cấp giấy CNQSDĐ trên địa bàn phường Phổ Vinh</w:t>
      </w:r>
      <w:r>
        <w:rPr/>
        <w:t>. UBND phường Phổ Vinh kính đề nghị Hợp tác xã Nông Nghiệp Phổ Vinh cung cấp hồ sơ giao đất theo Nghị định 64/CP năm 1996 của các hộ gia đình, cụ thể như sau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Hộ ông Ngô Hậu, thường trú TDP Nam Phước, phường Phổ Vinh;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/>
        <w:t>Hộ ông Nguyễn Trung Trực, thường trú TDP Đông Thuận;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 xml:space="preserve">Tại thời điểm giao đất theo NĐ64/CP năm 1996, các hộ gia đình nêu trên có bao nhiêu khẩu và được nhận với tổng diện tích là bao nhiêu; gồm có bao nhiêu thửa đất; cung cấp các số thửa; số tờ bản đồ; diện tích; loại đất; xứ đồng của từng thửa đất để UBND phường Phổ Vinh có cơ sở </w:t>
      </w:r>
      <w:r>
        <w:rPr>
          <w:color w:val="000000"/>
        </w:rPr>
        <w:t>giải quyết kiến nghị, phản ánh và trả lời cho công dân về việc cấp giấy CNQSD</w:t>
      </w:r>
      <w:r>
        <w:rPr/>
        <w:t xml:space="preserve"> đất của công dân theo quy định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Kính đề nghị HTX Nông Nghiệp Phổ Vinh quan tâm, phối hợp thực hiện./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982"/>
      </w:tblGrid>
      <w:tr>
        <w:trPr>
          <w:trHeight w:val="1655" w:hRule="atLeast"/>
        </w:trPr>
        <w:tc>
          <w:tcPr>
            <w:tcW w:w="468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fi-FI"/>
              </w:rPr>
            </w:pPr>
            <w:r>
              <w:rPr>
                <w:b/>
                <w:i/>
                <w:color w:val="000000"/>
                <w:sz w:val="24"/>
                <w:szCs w:val="24"/>
                <w:lang w:val="fi-FI"/>
              </w:rPr>
              <w:t>Nơi  nhận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- Như trên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>- Lưu: VT.</w:t>
            </w:r>
            <w:r>
              <w:rPr>
                <w:color w:val="000000"/>
                <w:lang w:val="fi-FI"/>
              </w:rPr>
              <w:t xml:space="preserve">    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93" w:leader="none"/>
              </w:tabs>
              <w:jc w:val="both"/>
              <w:rPr>
                <w:color w:val="000000"/>
                <w:sz w:val="22"/>
                <w:szCs w:val="22"/>
                <w:lang w:val="fi-FI"/>
              </w:rPr>
            </w:pPr>
            <w:r>
              <w:rPr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  <w:t>PHÓ CHỦ TỊCH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fi-FI"/>
              </w:rPr>
            </w:pPr>
            <w:r>
              <w:rPr>
                <w:b/>
                <w:bCs/>
                <w:color w:val="000000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2302" w:leader="none"/>
                <w:tab w:val="right" w:pos="4604" w:leader="none"/>
              </w:tabs>
              <w:jc w:val="center"/>
              <w:rPr>
                <w:b/>
                <w:b/>
                <w:color w:val="000000"/>
                <w:lang w:val="fi-FI"/>
              </w:rPr>
            </w:pPr>
            <w:r>
              <w:rPr>
                <w:b/>
                <w:color w:val="000000"/>
              </w:rPr>
              <w:t>Nguyễn Quốc Tuấn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Admin</dc:creator>
  <dc:description/>
  <cp:keywords/>
  <dc:language>en-US</dc:language>
  <cp:lastModifiedBy>TandT</cp:lastModifiedBy>
  <cp:lastPrinted>2024-10-23T09:10:00Z</cp:lastPrinted>
  <dcterms:modified xsi:type="dcterms:W3CDTF">2025-04-02T08:48:00Z</dcterms:modified>
  <cp:revision>148</cp:revision>
  <dc:subject/>
  <dc:title>CỘNG HÒA XÃ HỘI CHỦ NGHĨA VIỆT NAM</dc:title>
</cp:coreProperties>
</file>