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ỦY BAN NHÂN DÂN</w:t>
        <w:tab/>
        <w:t xml:space="preserve">  CỘNG HÒA XÃ HỘI CHỦ NGHĨA VIỆT NAM    PHƯỜNG PHỔ VINH</w:t>
        <w:tab/>
        <w:tab/>
        <w:t xml:space="preserve">     Độc lập - Tự do - Hạnh phúc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570</wp:posOffset>
                </wp:positionH>
                <wp:positionV relativeFrom="paragraph">
                  <wp:posOffset>15240</wp:posOffset>
                </wp:positionV>
                <wp:extent cx="71247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pt,1.2pt" to="95.1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9840</wp:posOffset>
                </wp:positionH>
                <wp:positionV relativeFrom="paragraph">
                  <wp:posOffset>33020</wp:posOffset>
                </wp:positionV>
                <wp:extent cx="2137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2.6pt" to="367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ố:           /UBND</w:t>
        <w:tab/>
        <w:tab/>
        <w:tab/>
        <w:t xml:space="preserve">   </w:t>
      </w:r>
      <w:r>
        <w:rPr>
          <w:i/>
          <w:iCs/>
          <w:sz w:val="28"/>
          <w:szCs w:val="28"/>
        </w:rPr>
        <w:t>P</w:t>
      </w:r>
      <w:r>
        <w:rPr>
          <w:i/>
          <w:sz w:val="28"/>
          <w:szCs w:val="28"/>
        </w:rPr>
        <w:t>hổ Vinh, ngày  03  tháng  4  năm 2025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22225</wp:posOffset>
                </wp:positionV>
                <wp:extent cx="246951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/v đề nghị giải quyết chế độ mai táng phí theo Quyết định số 290/2005/QĐ-TT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54pt;mso-wrap-distance-left:9.05pt;mso-wrap-distance-right:9.05pt;mso-wrap-distance-top:0pt;mso-wrap-distance-bottom:0pt;margin-top:1.7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/v đề nghị giải quyết chế độ mai táng phí theo Quyết định số 290/2005/QĐ-TT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8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16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Kính gửi: UBND Thị xã Đức Phổ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 290/2005/QĐ-TTg ngày 08 tháng 11 năm 2005 của Thủ tướng Chính phủ; Thông tư liên tịch số 191/2005/TTLT-BQP-BLĐTBXH-BTC ngày 07 tháng 12 năm 2005 của Liên Bộ Quốc phòng - Lao động Thương binh và Xã hội - Tài chính;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</w:rPr>
        <w:t>Căn cứ đề nghị của TDP Nam Phước và Hội đồng xác nhận người có công phường Phổ Vinh;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Ủy ban nhân dân phường Phổ Vinh đã tổ chức xét duyệt hồ sơ đối tượng, nhất trí xác nhận và đề nghị cho: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Ông (bà): Ngô Văn Trông,  sinh năm:  1975. 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</w:rPr>
        <w:t>Quê quán: Phổ Vinh, Đức Phổ, Quảng Ngãi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</w:rPr>
        <w:t>Nơi đăng ký hộ khẩu thường trú:  TDP Nam Phước, phường Phổ Vinh, Thị xã Đức Phổ, tỉnh Quảng Ngãi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Là thân nhân của ông (bà): Huỳnh Thị Điều, sinh năm:  1938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Quê quán: Phổ Vinh, Đức Phổ, Quảng Ngãi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</w:rPr>
        <w:t>Nơi đăng ký hộ khẩu thường trú trước khi chết: TDP Nam Phước, phường Phổ Vinh, Thị xã Đức Phổ, tỉnh Quảng Ngãi.</w:t>
      </w:r>
    </w:p>
    <w:p>
      <w:pPr>
        <w:pStyle w:val="Normal"/>
        <w:spacing w:before="120" w:after="120"/>
        <w:ind w:firstLine="426"/>
        <w:jc w:val="both"/>
        <w:rPr/>
      </w:pPr>
      <w:r>
        <w:rPr>
          <w:sz w:val="28"/>
          <w:szCs w:val="28"/>
        </w:rPr>
        <w:t>Đã từ trần ngày 11 tháng 02 năm 2025, theo giấy chứng tử số 12 ngày 01/04/2025 của UBND phường Phổ Vinh.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Là đối tượng được hưởng chế độ mai táng phí theo Quyết định 290/2005/QĐ-TTg.</w:t>
      </w:r>
    </w:p>
    <w:p>
      <w:pPr>
        <w:pStyle w:val="Normal"/>
        <w:spacing w:before="120" w:after="120"/>
        <w:ind w:firstLine="42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Hồ sơ kèm theo)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Đề nghị cấp trên xem xét giải quyết./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7905</wp:posOffset>
                </wp:positionH>
                <wp:positionV relativeFrom="paragraph">
                  <wp:posOffset>41910</wp:posOffset>
                </wp:positionV>
                <wp:extent cx="2502535" cy="19354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93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T. CHỦ TỊ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HÓ CHỦ TỊ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guyễn Thanh Tuấ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05pt;height:152.4pt;mso-wrap-distance-left:9.05pt;mso-wrap-distance-right:9.05pt;mso-wrap-distance-top:0pt;mso-wrap-distance-bottom:0pt;margin-top:3.3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T. CHỦ TỊ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HÓ CHỦ TỊ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8"/>
                        </w:rPr>
                      </w:pPr>
                      <w:r>
                        <w:rPr>
                          <w:b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Nguyễn Thanh Tuấ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</w:rPr>
        <w:t>Nơi nhận:</w:t>
        <w:tab/>
        <w:tab/>
        <w:tab/>
        <w:tab/>
        <w:tab/>
        <w:tab/>
        <w:tab/>
        <w:t xml:space="preserve">        </w:t>
      </w:r>
      <w:r>
        <w:rPr>
          <w:b/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9120</wp:posOffset>
                </wp:positionH>
                <wp:positionV relativeFrom="paragraph">
                  <wp:posOffset>10160</wp:posOffset>
                </wp:positionV>
                <wp:extent cx="923290" cy="92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0.8pt;mso-position-vertical-relative:text;margin-left:34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- Như trên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2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27:00Z</dcterms:created>
  <dc:creator>User</dc:creator>
  <dc:description/>
  <cp:keywords/>
  <dc:language>en-US</dc:language>
  <cp:lastModifiedBy>Administrator</cp:lastModifiedBy>
  <cp:lastPrinted>2025-04-03T16:39:00Z</cp:lastPrinted>
  <dcterms:modified xsi:type="dcterms:W3CDTF">2025-04-03T09:40:00Z</dcterms:modified>
  <cp:revision>2460</cp:revision>
  <dc:subject/>
  <dc:title/>
</cp:coreProperties>
</file>