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813"/>
        <w:gridCol w:w="5719"/>
      </w:tblGrid>
      <w:tr>
        <w:trPr/>
        <w:tc>
          <w:tcPr>
            <w:tcW w:w="31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ỜNG PHỔ VINH</w:t>
            </w:r>
          </w:p>
        </w:tc>
        <w:tc>
          <w:tcPr>
            <w:tcW w:w="8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508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0.4pt" to="93.4pt,0.4pt" ID="Straight Connector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      /TB-UBND</w:t>
            </w:r>
          </w:p>
        </w:tc>
        <w:tc>
          <w:tcPr>
            <w:tcW w:w="8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18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32385</wp:posOffset>
                      </wp:positionV>
                      <wp:extent cx="2200275" cy="0"/>
                      <wp:effectExtent l="0" t="5080" r="0" b="5080"/>
                      <wp:wrapNone/>
                      <wp:docPr id="2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2.55pt" to="227.25pt,2.55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Phổ Vinh, ngày 04 tháng 4 năm 20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ề việc phân công cán bộ, công chức trực tr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ịp nghỉ Lễ </w:t>
      </w:r>
      <w:r>
        <w:rPr>
          <w:rFonts w:cs="Times New Roman" w:ascii="Times New Roman" w:hAnsi="Times New Roman"/>
          <w:b/>
          <w:sz w:val="28"/>
          <w:szCs w:val="28"/>
        </w:rPr>
        <w:t>Giỗ tổ Hùng Vươ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.85pt" to="282.55pt,1.8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16"/>
          <w:szCs w:val="28"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64" w:before="0" w:after="0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ể giải quyết công việc đột xuất (nếu có) và phục vụ tốt Nhân dân trong ngày nghỉ </w:t>
      </w:r>
      <w:r>
        <w:rPr>
          <w:rFonts w:cs="Times New Roman" w:ascii="Times New Roman" w:hAnsi="Times New Roman"/>
          <w:sz w:val="28"/>
          <w:szCs w:val="28"/>
          <w:lang w:val="vi-VN"/>
        </w:rPr>
        <w:t>Lễ</w:t>
      </w:r>
      <w:r>
        <w:rPr>
          <w:rFonts w:cs="Times New Roman" w:ascii="Times New Roman" w:hAnsi="Times New Roman"/>
          <w:sz w:val="28"/>
          <w:szCs w:val="28"/>
        </w:rPr>
        <w:t xml:space="preserve"> Giỗ tổ Hùng Vương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BND phường Phổ Vinh phân công cán bộ, công chức trực trong ngày nghỉ như sau:</w:t>
      </w:r>
    </w:p>
    <w:p>
      <w:pPr>
        <w:pStyle w:val="Normal"/>
        <w:spacing w:lineRule="auto" w:line="264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4"/>
        <w:gridCol w:w="67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ST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Ngày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Phân công trực</w:t>
            </w:r>
          </w:p>
        </w:tc>
      </w:tr>
      <w:tr>
        <w:trPr>
          <w:trHeight w:val="1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7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/4/2025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>(Thứ hai)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Nguyễn Văn Hùng, Chủ tịch UBND phường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 xml:space="preserve">(SĐT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87679764)</w:t>
            </w:r>
          </w:p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>Đồng chí Nguyễn Hồng Nhân, Công chức VP-TK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nl-NL"/>
              </w:rPr>
              <w:t>(SĐT: 0987115981)</w:t>
            </w:r>
          </w:p>
        </w:tc>
      </w:tr>
    </w:tbl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BND phường Phổ Vinh thông báo cho các cơ quan, đơn vị liên quan biết để liên hệ giải quyết công việc./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352800" cy="1301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01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UBND thị xã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TT. Đảng ủy, HĐND, UBND, UBMTTQVN phườn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ác ban ngành, đoàn thể, Đơn vị trên địa bàn phường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Các Tổ dân phố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Lưu: V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2.5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Nơi nhậ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UBND thị xã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TT. Đảng ủy, HĐND, UBND, UBMTTQVN phường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Các ban ngành, đoàn thể, Đơn vị trên địa bàn phường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Các Tổ dân phố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Lưu: V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95250</wp:posOffset>
                </wp:positionV>
                <wp:extent cx="2133600" cy="1731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Ủ TỊ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guyễn Văn Hù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Nguyễn Quốc Tuấ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36.3pt;mso-wrap-distance-left:9.05pt;mso-wrap-distance-right:9.05pt;mso-wrap-distance-top:0pt;mso-wrap-distance-bottom:0pt;margin-top:7.5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HỦ TỊ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Nguyễn Văn Hù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Nguyễn Quốc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CharChar6CharCharCharCharCharCharCharCharCharChar">
    <w:name w:val=" Char Char6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8:00Z</dcterms:created>
  <dc:creator>User</dc:creator>
  <dc:description/>
  <dc:language>en-US</dc:language>
  <cp:lastModifiedBy>Admin</cp:lastModifiedBy>
  <cp:lastPrinted>2024-04-17T08:15:00Z</cp:lastPrinted>
  <dcterms:modified xsi:type="dcterms:W3CDTF">2025-04-03T09:20:00Z</dcterms:modified>
  <cp:revision>3</cp:revision>
  <dc:subject/>
  <dc:title>UỶ BAN NHÂN DÂN</dc:title>
</cp:coreProperties>
</file>