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082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6.4pt" to="115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ƯỜNG PHỔ VI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Tự do -Hạnh phú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30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2.6pt" to="229.9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 /UB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việc đề nghị hưởng trợ cấp xã hội hằng thá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Phổ Vinh, ngày 25 tháng 04 năm 2025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Kính gửi: Văn phòng HĐND và UBND thị xã Đức Phổ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định số 20/2021/NĐ-CP ngày 15/03/2021 của Thủ tướng Chính phủ quy định chính sách trợ giúp xã hội đối với đối tượng bảo trợ xã hội;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Căn cứ Nghị định số 76/2024/NĐ-CP ngày 01/7/2024 của Chính phủ sửa đổi, bổ sung một số điều của Nghị định số 20/2021/NĐ-CP ngày 15 tháng 3 năm 2021 của Chính phủ quy định chính sách trợ giúp xã hội đối với đối tượng bảo trợ xã hội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2/2021/TT-BLĐTBXH ngày 24/06/2021 của Bộ Lao động-Thương binh và Xã hội hướng dẫn thực hiện một số điều của Nghị định số 20/2021/NĐ-CP ngày 15/3/2021 của Chính phủ quy định chính sách trợ giúp xã hội đối với đối tượng bảo trợ xã hội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BND phường Phổ Vinh đã xét duyệt 06 hồ sơ </w:t>
      </w:r>
      <w:r>
        <w:rPr>
          <w:i/>
          <w:spacing w:val="-8"/>
          <w:sz w:val="28"/>
          <w:szCs w:val="28"/>
        </w:rPr>
        <w:t xml:space="preserve">tăng mới đối tượng hưởng trợ cấp xã hội hàng tháng người thuộc diện người từ đủ 80 tuổi trở lên, không hưởng lương hưu/trợ cấp bảo hiểm xã hội theo Nghị định 20/2021/NĐ-CP ngày 15 tháng 3 năm 2021 của Chính phủ </w:t>
      </w:r>
      <w:r>
        <w:rPr>
          <w:i/>
          <w:sz w:val="28"/>
          <w:szCs w:val="28"/>
        </w:rPr>
        <w:t xml:space="preserve">và đã niêm yết công khai tại trụ sở UBND phường từ ngày 23/04/2025 đến hết ngày 24/04/2025, trong thời gian niêm yết không có khiếu nại gì đối với  hồ sơ trên. </w:t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2"/>
        <w:gridCol w:w="605"/>
        <w:gridCol w:w="1219"/>
        <w:gridCol w:w="3451"/>
        <w:gridCol w:w="803"/>
        <w:gridCol w:w="746"/>
        <w:gridCol w:w="931"/>
      </w:tblGrid>
      <w:tr>
        <w:trPr>
          <w:trHeight w:val="6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ới tính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ại đối tượng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  <w:br/>
              <w:t>trợ cấ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ức </w:t>
              <w:br/>
              <w:t>trợ cấp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ức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194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ười từ đủ 80 tuổi  trở lên không có lương hưu, trợ cấp bảo hiểm xã hội hàng tháng, trợ cấp xã hội hàng thá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Phước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194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ười từ đủ 80 tuổi  trở lên không có lương hưu, trợ cấp bảo hiểm xã hội hàng tháng, trợ cấp xã hội hàng thá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Bắc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a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194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ười từ đủ 80 tuổi  trở lên không có lương hưu, trợ cấp bảo hiểm xã hội hàng tháng, trợ cấp xã hội hàng thá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Hiể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Bả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/194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gười từ đủ 80 tuổi  trở lên không có lương hưu, trợ cấp bảo hiểm xã hội hàng tháng, trợ cấp xã hội hàng thá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Hiể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Văn Truyề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194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ười từ đủ 80 tuổi  trở lên không có lương hưu, trợ cấp bảo hiểm xã hội hàng tháng, trợ cấp xã hội hàng thá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Bắc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ăm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194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ười từ đủ 80 tuổi  trở lên không có lương hưu, trợ cấp bảo hiểm xã hội hàng tháng, trợ cấp xã hội hàng thá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Hiể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y UBND phường Phổ Vinh đề nghị Văn phòng HĐND và UBND thị xã Đức Phổ xét hưởng trợ cấp xã hội cho 06 hồ sơ </w:t>
      </w:r>
      <w:r>
        <w:rPr>
          <w:spacing w:val="-8"/>
          <w:sz w:val="28"/>
          <w:szCs w:val="28"/>
        </w:rPr>
        <w:t>tăng mới đối tượng hưởng trợ cấp xã hội hàng tháng người từ đủ 80 tuổi trở lên, không hưởng lương hưu/trợ cấp bảo hiểm xã hội theo Nghị định 20/2021/NĐ-CP ngày 15 tháng 3 năm 2021 của Chính phủ</w:t>
      </w:r>
      <w:r>
        <w:rPr>
          <w:i/>
          <w:sz w:val="28"/>
          <w:szCs w:val="28"/>
        </w:rPr>
        <w:t>./.</w:t>
      </w:r>
    </w:p>
    <w:p>
      <w:pPr>
        <w:pStyle w:val="Normal"/>
        <w:spacing w:before="120" w:after="120"/>
        <w:ind w:firstLine="720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Nơi nhận :</w:t>
      </w: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KT.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hư trên;                                                                                             </w:t>
      </w:r>
      <w:r>
        <w:rPr>
          <w:b/>
          <w:sz w:val="28"/>
          <w:szCs w:val="28"/>
        </w:rPr>
        <w:t>PHÓ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Nguyễn Thanh Tuấn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1:00Z</dcterms:created>
  <dc:creator>Admin</dc:creator>
  <dc:description/>
  <cp:keywords/>
  <dc:language>en-US</dc:language>
  <cp:lastModifiedBy>Administrator</cp:lastModifiedBy>
  <cp:lastPrinted>2025-04-03T06:53:00Z</cp:lastPrinted>
  <dcterms:modified xsi:type="dcterms:W3CDTF">2025-04-25T02:08:00Z</dcterms:modified>
  <cp:revision>49</cp:revision>
  <dc:subject/>
  <dc:title>UỶ BAN NHÂN DÂN       CỘNG HOÀ XÃ HỘI CHỦ NGHĨA VIỆT NAM</dc:title>
</cp:coreProperties>
</file>